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&amp; Schoo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's 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's 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's 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r's 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's 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g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Foo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Colo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Subjec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teach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 in my lif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frie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TV S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quot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f an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0:00Z</dcterms:created>
  <dc:creator>Mathew georje</dc:creator>
  <dc:description/>
  <dc:language>en-US</dc:language>
  <cp:lastModifiedBy>Server</cp:lastModifiedBy>
  <dcterms:modified xsi:type="dcterms:W3CDTF">2005-01-31T04:10:00Z</dcterms:modified>
  <cp:revision>12</cp:revision>
  <dc:subject/>
  <dc:title>Name :</dc:title>
</cp:coreProperties>
</file>